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371"/>
      </w:tblGrid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ind w:left="208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 年       月     日</w:t>
            </w:r>
          </w:p>
        </w:tc>
      </w:tr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         年       月      日</w:t>
            </w:r>
          </w:p>
        </w:tc>
      </w:tr>
      <w:tr>
        <w:trPr>
          <w:trHeight w:val="3870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见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69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3893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盖章         年       月      日 </w:t>
            </w:r>
            <w:r>
              <w:rPr>
                <w:rFonts w:ascii="宋体;SimSun" w:hAnsi="宋体;SimSun" w:cs="宋体;SimSun"/>
                <w:bCs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此表一式二份，一份存学校，一份存本人档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事迹要真实可靠，</w:t>
            </w:r>
            <w:r>
              <w:rPr>
                <w:rFonts w:cs="宋体;SimSun" w:ascii="宋体;SimSun" w:hAnsi="宋体;SimSun"/>
                <w:bCs/>
              </w:rPr>
              <w:t>800</w:t>
            </w:r>
            <w:r>
              <w:rPr>
                <w:rFonts w:ascii="宋体;SimSun" w:hAnsi="宋体;SimSun" w:cs="宋体;SimSun"/>
                <w:bCs/>
              </w:rPr>
              <w:t>－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，统一用仿宋体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号字。</w:t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长春市“高校文明杯”竞赛评比活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72"/>
          <w:szCs w:val="72"/>
        </w:rPr>
        <w:t>“</w:t>
      </w:r>
      <w:r>
        <w:rPr>
          <w:rFonts w:ascii="楷体_GB2312" w:hAnsi="楷体_GB2312" w:cs="宋体;SimSun" w:eastAsia="楷体_GB2312"/>
          <w:b/>
          <w:sz w:val="72"/>
          <w:szCs w:val="72"/>
        </w:rPr>
        <w:t>精神文明建设先进个人”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44"/>
          <w:szCs w:val="72"/>
        </w:rPr>
      </w:pPr>
      <w:r>
        <w:rPr>
          <w:rFonts w:eastAsia="黑体;SimHei" w:cs="宋体;SimSun" w:ascii="楷体_GB2312" w:hAnsi="楷体_GB2312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登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记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>学   校：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53340</wp:posOffset>
                </wp:positionV>
                <wp:extent cx="2733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4.2pt" to="393.2pt,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姓   名：   </w:t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3175</wp:posOffset>
                </wp:positionV>
                <wp:extent cx="2800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0.25pt" to="398.4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749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ragraph">
                  <wp:posOffset>1270</wp:posOffset>
                </wp:positionV>
                <wp:extent cx="5911215" cy="851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51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442"/>
                              <w:gridCol w:w="924"/>
                              <w:gridCol w:w="938"/>
                              <w:gridCol w:w="1022"/>
                              <w:gridCol w:w="895"/>
                              <w:gridCol w:w="1386"/>
                              <w:gridCol w:w="130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近两年在校内外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获何种奖励及荣誉</w:t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3" w:hRule="atLeast"/>
                                <w:cantSplit w:val="true"/>
                              </w:trPr>
                              <w:tc>
                                <w:tcPr>
                                  <w:tcW w:w="93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  <w:t>主  要  事  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70.25pt;mso-wrap-distance-left:9pt;mso-wrap-distance-right:9pt;mso-wrap-distance-top:0pt;mso-wrap-distance-bottom:0pt;margin-top:0.1pt;mso-position-vertical-relative:text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9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442"/>
                        <w:gridCol w:w="924"/>
                        <w:gridCol w:w="938"/>
                        <w:gridCol w:w="1022"/>
                        <w:gridCol w:w="895"/>
                        <w:gridCol w:w="1386"/>
                        <w:gridCol w:w="130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近两年在校内外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获何种奖励及荣誉</w:t>
                            </w:r>
                          </w:p>
                        </w:tc>
                        <w:tc>
                          <w:tcPr>
                            <w:tcW w:w="6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3" w:hRule="atLeast"/>
                          <w:cantSplit w:val="true"/>
                        </w:trPr>
                        <w:tc>
                          <w:tcPr>
                            <w:tcW w:w="93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u w:val="single"/>
                              </w:rPr>
                              <w:t>主  要  事  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5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13391" w:hRule="atLeast"/>
          <w:cantSplit w:val="true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734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2:33:00Z</dcterms:created>
  <dc:creator>gjc</dc:creator>
  <dc:description/>
  <cp:keywords/>
  <dc:language>en-US</dc:language>
  <cp:lastModifiedBy>lenovo</cp:lastModifiedBy>
  <dcterms:modified xsi:type="dcterms:W3CDTF">2021-07-07T00:13:00Z</dcterms:modified>
  <cp:revision>11</cp:revision>
  <dc:subject/>
  <dc:title>所</dc:title>
</cp:coreProperties>
</file>